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Objective structured assessment of technical skill  (OSAT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agnostic Colposcop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ee Name: ______________________</w:t>
        <w:tab/>
        <w:t xml:space="preserve">       Trainer Name: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assessment: __________________</w:t>
        <w:tab/>
        <w:t xml:space="preserve">       Case Reference Number: 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linical details of complexity / difficulty of case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701"/>
        <w:gridCol w:w="155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tems under observat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dependent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ed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e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 applicable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lease tick the relevant box</w:t>
            </w:r>
          </w:p>
        </w:tc>
      </w:tr>
      <w:tr>
        <w:trPr/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eparation of patient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ures correct positioning of the pati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Correct positioning of colposo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Demonstrates knowledge of equipment and can trouble shoot proble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tive procedur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ct use of specul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Correct use of magnif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ct use of green fil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cts entire cervix and vag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Applies acetic ac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Attempts to identify SCJ or upper extent of lesion, correct use of endocervical speculum if necess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of vag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Applies Lugol’s iod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rect identification of TZ type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.e 1,2 or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Correct interpretation of find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ct technique to obtain a cervical biop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Correct technique to bring about haemostasis from biopsy si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Maintains a clean working area and does not contaminate equip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ments: </w:t>
            </w:r>
          </w:p>
        </w:tc>
      </w:tr>
      <w:tr>
        <w:trPr>
          <w:trHeight w:val="848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22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rainer Signature: ______________________________</w:t>
            </w:r>
          </w:p>
        </w:tc>
        <w:tc>
          <w:tcPr>
            <w:tcW w:w="3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 ____________________</w:t>
            </w:r>
          </w:p>
        </w:tc>
      </w:tr>
    </w:tbl>
    <w:p>
      <w:pPr>
        <w:pStyle w:val="Foo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vised in Dec 2021</w:t>
      </w:r>
    </w:p>
    <w:sectPr>
      <w:type w:val="nextPage"/>
      <w:pgSz w:w="11906" w:h="16838"/>
      <w:pgMar w:left="1440" w:right="1394" w:gutter="0" w:header="0" w:top="6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  <w:lang w:val="en-US" w:eastAsia="en-U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50:00Z</dcterms:created>
  <dc:creator>Alec McEwan</dc:creator>
  <dc:description/>
  <cp:keywords/>
  <dc:language>en-US</dc:language>
  <cp:lastModifiedBy>tseky</cp:lastModifiedBy>
  <cp:lastPrinted>2013-07-29T22:28:00Z</cp:lastPrinted>
  <dcterms:modified xsi:type="dcterms:W3CDTF">2022-01-09T04:25:00Z</dcterms:modified>
  <cp:revision>7</cp:revision>
  <dc:subject/>
  <dc:title>Objective structured assessment of technical sk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88445556</vt:r8>
  </property>
  <property fmtid="{D5CDD505-2E9C-101B-9397-08002B2CF9AE}" pid="3" name="_NewReviewCycle">
    <vt:lpwstr/>
  </property>
</Properties>
</file>