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bjective structured assessment of technical skill  (OSAT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atment – Large Loop Excision of Transformation 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ee Name: ______________________</w:t>
        <w:tab/>
        <w:t xml:space="preserve">       Trainer Name: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ssessment: __________________</w:t>
        <w:tab/>
        <w:t xml:space="preserve">       Case Reference Number: 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Clinical details of complexity / difficulty of cas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708"/>
        <w:gridCol w:w="1489"/>
        <w:gridCol w:w="1559"/>
      </w:tblGrid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tems under observatio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erform independentl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Nee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e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 applicable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ase tick the relevant box</w:t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paration of patient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Ensures correct positioning of the patie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positioning of colposcop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Demonstrates knowledge of equipment, safety issues and can trouble shoot problem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ve procedure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use of speculu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use of magnific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use of green filt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cts entire cervi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s acetic aci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Attempts to identify SCJ or upper extent of lesion, correct use of endocervical speculum if necessar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s Lugol’s iodi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identification of transformation and area to tre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Correct technique in use of local anaestheti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Correct technique in use of loop diathermy to excise transformation z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le to switch on diathermy machine and choose correct blend and power setting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 technique in use of ball diatherm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Completes treatment within 10 minutes from start of excis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Maintains a clean working area and does not contaminate equipme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stands safety issues related to technique to be use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ments: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8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er Signature: ________________________________</w:t>
            </w:r>
          </w:p>
        </w:tc>
        <w:tc>
          <w:tcPr>
            <w:tcW w:w="3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vised in Dec 2021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80808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51:00Z</dcterms:created>
  <dc:creator>Alec McEwan</dc:creator>
  <dc:description/>
  <cp:keywords/>
  <dc:language>en-US</dc:language>
  <cp:lastModifiedBy>tseky</cp:lastModifiedBy>
  <cp:lastPrinted>2014-02-07T12:42:00Z</cp:lastPrinted>
  <dcterms:modified xsi:type="dcterms:W3CDTF">2022-01-09T04:26:00Z</dcterms:modified>
  <cp:revision>5</cp:revision>
  <dc:subject/>
  <dc:title>Objective structured assessment of technical sk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8445556</vt:r8>
  </property>
  <property fmtid="{D5CDD505-2E9C-101B-9397-08002B2CF9AE}" pid="3" name="_NewReviewCycle">
    <vt:lpwstr/>
  </property>
</Properties>
</file>